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0"/>
        <w:jc w:val="right"/>
        <w:outlineLvl w:val="0"/>
        <w:rPr/>
      </w:pPr>
      <w:r>
        <w:rPr/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Mẫu số: B 02/VB.TPL</w:t>
      </w:r>
      <w:r>
        <w:rPr>
          <w:b/>
          <w:i/>
        </w:rPr>
        <w:t xml:space="preserve">                                                                              </w:t>
      </w:r>
      <w:r>
        <w:rPr>
          <w:i/>
        </w:rPr>
        <w:t>(Ban hành theo TT số: 09/2014/TTLT-BTP-TANDTC-VKSNDTC-BTC  ngày 28/2/2014)</w:t>
      </w:r>
    </w:p>
    <w:p>
      <w:pPr>
        <w:pStyle w:val="Normal"/>
        <w:numPr>
          <w:ilvl w:val="0"/>
          <w:numId w:val="0"/>
        </w:numPr>
        <w:ind w:firstLine="570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5913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51.9pt" to="123.65pt,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VĂN PHÒNG THỪA PHÁT LẠI</w:t>
              <w:br/>
            </w:r>
            <w:r>
              <w:rPr>
                <w:color w:val="000000"/>
              </w:rPr>
              <w:t>…………………………………..</w:t>
              <w:br/>
            </w:r>
            <w:r>
              <w:rPr>
                <w:b/>
                <w:color w:val="000000"/>
              </w:rPr>
              <w:t>Địa chỉ</w:t>
            </w:r>
            <w:r>
              <w:rPr>
                <w:color w:val="000000"/>
              </w:rPr>
              <w:t xml:space="preserve"> ………………………….</w:t>
            </w:r>
            <w:r>
              <w:rPr>
                <w:b/>
                <w:color w:val="000000"/>
              </w:rPr>
              <w:t xml:space="preserve">  </w:t>
              <w:br/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ind w:firstLine="57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198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7.4pt" to="213.4pt,4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993"/>
              <w:rPr>
                <w:color w:val="000000"/>
              </w:rPr>
            </w:pPr>
            <w:r>
              <w:rPr>
                <w:color w:val="000000"/>
              </w:rPr>
              <w:t>Số: ……./BB-TPL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ind w:firstLine="57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</w:t>
            </w:r>
            <w:r>
              <w:rPr>
                <w:i/>
                <w:color w:val="000000"/>
              </w:rPr>
              <w:t>, ngày …. tháng ….  Năm……</w:t>
            </w:r>
          </w:p>
        </w:tc>
      </w:tr>
    </w:tbl>
    <w:p>
      <w:pPr>
        <w:pStyle w:val="Normal"/>
        <w:numPr>
          <w:ilvl w:val="0"/>
          <w:numId w:val="0"/>
        </w:numPr>
        <w:ind w:firstLine="570"/>
        <w:jc w:val="right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57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</w:rPr>
      </w:pPr>
      <w:r>
        <w:rPr>
          <w:b/>
          <w:color w:val="000000"/>
        </w:rPr>
        <w:t>VI BẰNG</w:t>
      </w:r>
    </w:p>
    <w:p>
      <w:pPr>
        <w:pStyle w:val="Normal"/>
        <w:spacing w:before="120" w:after="0"/>
        <w:ind w:firstLine="5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left="567" w:hanging="0"/>
        <w:rPr>
          <w:color w:val="000000"/>
        </w:rPr>
      </w:pPr>
      <w:r>
        <w:rPr>
          <w:color w:val="000000"/>
        </w:rPr>
        <w:t xml:space="preserve">Vào hồi ……….. giờ …………. ngày …….. tháng …… năm …….., tại </w:t>
        <w:tab/>
        <w:tab/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>Chúng tôi gồm: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Ông (bà): </w:t>
        <w:tab/>
        <w:t>, chức vụ: Thừa phát lại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Ông (bà): </w:t>
        <w:tab/>
        <w:t xml:space="preserve">, chức vụ: Thư ký nghiệp vụ 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>Với sự tham gia của: (nếu có)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Ông (bà)/cơ quan/tổ chức: (người yêu cầu lập vi bằng)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Địa chỉ: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Số CMTND/Hộ chiếu: …………. cấp ngày: …………….. bởi cơ quan: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>Với sự chứng kiến của: (nếu có)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Ông (bà):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Địa chỉ: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Ông (bà):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Địa chỉ: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Số CMTND/Hộ chiếu: ………….. cấp ngày: ………………. bởi cơ quan: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Tiến hành lập vi bằng ghi nhận sự kiện, hành vi sau đây: 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>(nêu tên của sự kiện, hành vi lập vi bằng)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1)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2)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>Nội dung của sự kiện, hành vi lập vi bằng: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>(mô tả trung thực, khách quan nội dung sự kiện, hành vi xảy ra)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>Thừa phát lại cam kết ghi nhận trung thực, khách quan sự kiện, hành vi nêu trên trong Vi bằng này.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>Kèm theo Vi bằng này là các tài liệu, văn bản, giấy tờ sau: (nếu có)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1)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 xml:space="preserve">2) </w:t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>Vi bằng này được đăng ký tại Sở Tư pháp …………………………………………………………………. và có giá trị chứng cứ.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  <w:t>Vi bằng được lập thành …. bản, có giá trị như nhau; lập xong vào hồi …………. giờ………… cùng ngày, đã đọc lại cho mọi người nghe và nhất trí ký tên.</w:t>
      </w:r>
    </w:p>
    <w:p>
      <w:pPr>
        <w:pStyle w:val="Normal"/>
        <w:tabs>
          <w:tab w:val="clear" w:pos="720"/>
          <w:tab w:val="right" w:pos="8436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092"/>
      </w:tblGrid>
      <w:tr>
        <w:trPr/>
        <w:tc>
          <w:tcPr>
            <w:tcW w:w="442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right" w:pos="8436" w:leader="dot"/>
              </w:tabs>
              <w:spacing w:lineRule="auto" w:line="312" w:before="120" w:after="120"/>
              <w:jc w:val="center"/>
              <w:rPr/>
            </w:pPr>
            <w:r>
              <w:rPr>
                <w:color w:val="000000"/>
              </w:rPr>
              <w:t>THƯ KÝ NGHIỆP VỤ</w:t>
              <w:br/>
            </w:r>
            <w:r>
              <w:rPr>
                <w:i/>
                <w:color w:val="000000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right" w:pos="8436" w:leader="dot"/>
              </w:tabs>
              <w:spacing w:lineRule="auto" w:line="312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right" w:pos="8436" w:leader="dot"/>
              </w:tabs>
              <w:spacing w:lineRule="auto" w:line="312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ỪA PHÁT LẠI</w:t>
              <w:br/>
            </w:r>
            <w:r>
              <w:rPr>
                <w:i/>
                <w:color w:val="000000"/>
              </w:rPr>
              <w:t>(Ký, đóng dấu)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right" w:pos="8436" w:leader="dot"/>
              </w:tabs>
              <w:spacing w:lineRule="auto" w:line="312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CHỨNG KIẾN</w:t>
              <w:br/>
              <w:t>(nếu có)</w:t>
              <w:br/>
            </w:r>
            <w:r>
              <w:rPr>
                <w:i/>
                <w:color w:val="000000"/>
              </w:rPr>
              <w:t>(Ký, ghi rõ họ tên)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right" w:pos="8436" w:leader="dot"/>
              </w:tabs>
              <w:spacing w:lineRule="auto" w:line="312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YÊU CẦU LẬP VI BẰNG</w:t>
              <w:br/>
              <w:t>(nếu có)</w:t>
              <w:br/>
            </w: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8436" w:leader="dot"/>
        </w:tabs>
        <w:spacing w:before="120" w:after="0"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5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5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5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5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5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5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3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0:00Z</dcterms:created>
  <dc:creator>user</dc:creator>
  <dc:description/>
  <dc:language>en-US</dc:language>
  <cp:lastModifiedBy>PC</cp:lastModifiedBy>
  <dcterms:modified xsi:type="dcterms:W3CDTF">2024-02-02T02:20:00Z</dcterms:modified>
  <cp:revision>2</cp:revision>
  <dc:subject/>
  <dc:title/>
</cp:coreProperties>
</file>